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  <w:t>DA RIPORTARE SU CARTA INTESTATA</w:t>
      </w:r>
    </w:p>
    <w:p>
      <w:pPr>
        <w:pStyle w:val="Normal"/>
        <w:autoSpaceDE w:val="false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Sig. Sinda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 Comune di Canegrate(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Richiesta di patrocin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veste di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(indicare la carica ricopert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dell’ </w:t>
      </w:r>
      <w:r>
        <w:rPr>
          <w:rFonts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</w:rPr>
        <w:t>associazione 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perativa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____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specificare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rpodeltesto3"/>
        <w:rPr/>
      </w:pPr>
      <w:r>
        <w:rPr/>
        <w:t>(INDICARE L’ESATTA DENOMINAZIONE DELL’ENTITA’ RICHIEDENTE IL PATROCINI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a _____________________________ Via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 - telefono n. ______________________ - cell.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trocinio per la realizzazione dell’iniziativa di seguito illustr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ESCRIVERE dettagliatamente i seguenti pun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itolo dell’inizi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nten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copo o finalit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uogo di svolg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giorno o periodo di svolg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chi si rivol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ventuali partner: Enti, Associazioni o alt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eventuali sponsor e natura/modalità della sponsorizz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trumenti promozionali previ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qualora il patrocinio sia concesso, nel citare il Comune di Canegrate tra i sostenitori dell’iniziativa, utilizzerà il logo del Comune di Canegrate comprensivo della scritta “con il patrocinio del Comune di Canegrate”, nel seguente mo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(indicare la forma pubblicitaria prescelta e allegarne una copia o bozz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 compilare solo nel caso in cui il nome del referente della manifestazione sia diverso dal richied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munica altresì che il/la referente della manifestazione è il/la sig./sig.a_______________ </w:t>
      </w:r>
      <w:r>
        <w:rPr>
          <w:rFonts w:cs="Arial" w:ascii="Arial" w:hAnsi="Arial"/>
          <w:b/>
          <w:bCs/>
          <w:color w:val="000000"/>
        </w:rPr>
        <w:t>contattabile al seguente recapito telefonico</w:t>
      </w:r>
      <w:r>
        <w:rPr>
          <w:rFonts w:cs="Arial" w:ascii="Arial" w:hAnsi="Arial"/>
          <w:color w:val="000000"/>
        </w:rPr>
        <w:t>____________________________ e indirizzo mail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chiara che l’iniziativa è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tui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gamento (indicare il costo di partecipazione all’even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che il/la responsabile della manifestazione assume ogni responsabilità derivante dallo svolgimento dell’evento in oggetto, esonerando espressamente l’Amministrazione Comunale da qualsiasi responsabi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altresì che l’evento in oggetto è stato organizzato nel rigoroso rispetto delle prescrizioni organizzative finalizzate alla più ampia tutela della sicurezza dei partecipanti all’ev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chiara altresì:</w:t>
      </w:r>
      <w:r>
        <w:rPr>
          <w:rFonts w:eastAsia="Symbol" w:cs="Symbol" w:ascii="Symbol" w:hAnsi="Symbol"/>
          <w:color w:val="000000"/>
        </w:rPr>
        <w:t></w:t>
      </w:r>
      <w:r>
        <w:rPr>
          <w:rFonts w:cs="Arial" w:ascii="Arial" w:hAnsi="Arial"/>
          <w:color w:val="000000"/>
        </w:rPr>
        <w:t>di aver presentato analoga richiesta a: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34"/>
        </w:rPr>
        <w:t xml:space="preserve">                         </w:t>
      </w:r>
      <w:r>
        <w:rPr>
          <w:rFonts w:eastAsia="Symbol" w:cs="Symbol" w:ascii="Symbol" w:hAnsi="Symbol"/>
          <w:color w:val="000000"/>
          <w:szCs w:val="34"/>
        </w:rPr>
        <w:t></w:t>
      </w:r>
      <w:r>
        <w:rPr>
          <w:rFonts w:cs="Arial" w:ascii="Arial" w:hAnsi="Arial"/>
          <w:color w:val="000000"/>
        </w:rPr>
        <w:t>di non aver presentato analoga richiesta ad altri enti.</w:t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left"/>
        <w:rPr/>
      </w:pPr>
      <w:r>
        <w:rPr/>
        <w:t>Dichiara infi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riconoscersi nei principi e nelle norme della Costituzione italiana e di ripudiare il fascismo ed il naz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compiere manifestazioni esteriori inneggianti le ideologie fascista e/o nazista;</w:t>
      </w:r>
    </w:p>
    <w:p>
      <w:pPr>
        <w:pStyle w:val="CM8"/>
        <w:spacing w:lineRule="auto" w:line="360" w:before="0" w:after="27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sottoscritto è consapevole altresì che il mancato rispetto degli impegni assunti con la sottoscrizione della presente istanza comporterà l’applicazione delle sanzioni previste dai regolamenti sopra richiamati oltre alle conseguenze di legg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: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n.b.</w:t>
      </w:r>
    </w:p>
    <w:p>
      <w:pPr>
        <w:pStyle w:val="Corpodeltesto2"/>
        <w:rPr/>
      </w:pPr>
      <w:r>
        <w:rPr/>
        <w:t>La richiesta dovrà essere firmata in originale e spedita o consegnata all’Ufficio Protocollo almeno 30 giorni prima dello svolgersi dell’iniziativ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sulla compilazione rivolgersi a </w:t>
      </w:r>
    </w:p>
    <w:p>
      <w:pPr>
        <w:pStyle w:val="Heading1"/>
        <w:rPr/>
      </w:pPr>
      <w:r>
        <w:rPr/>
        <w:t>Ufficio Cul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0331463850 –5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@comune.canegrate.m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color w:val="000000"/>
      <w:sz w:val="44"/>
      <w:szCs w:val="44"/>
    </w:rPr>
  </w:style>
  <w:style w:type="paragraph" w:styleId="TextBody">
    <w:name w:val="Body Text"/>
    <w:basedOn w:val="Normal"/>
    <w:pPr>
      <w:autoSpaceDE w:val="false"/>
    </w:pPr>
    <w:rPr>
      <w:rFonts w:ascii="PalatinoLinotype" w:hAnsi="PalatinoLinotype" w:cs="Palatino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1:00Z</dcterms:created>
  <dc:creator>ferraro.stefano</dc:creator>
  <dc:description/>
  <dc:language>en-US</dc:language>
  <cp:lastModifiedBy>Comune di Canegrate</cp:lastModifiedBy>
  <dcterms:modified xsi:type="dcterms:W3CDTF">2021-03-10T12:11:00Z</dcterms:modified>
  <cp:revision>2</cp:revision>
  <dc:subject/>
  <dc:title>FAC-SIMILE</dc:title>
</cp:coreProperties>
</file>