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0"/>
      </w:tblGrid>
      <w:tr>
        <w:trPr>
          <w:trHeight w:val="5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ETA' SPORTIVA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i disciplina pratic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u w:val="single"/>
        </w:rPr>
      </w:pPr>
      <w:r>
        <w:rPr>
          <w:u w:val="single"/>
        </w:rPr>
        <w:t>DATI STAGIONE SPORTIVA</w:t>
        <w:softHyphen/>
        <w:softHyphen/>
        <w:softHyphen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993"/>
        <w:gridCol w:w="1975"/>
      </w:tblGrid>
      <w:tr>
        <w:trPr>
          <w:trHeight w:val="301" w:hRule="atLeast"/>
        </w:trPr>
        <w:tc>
          <w:tcPr>
            <w:tcW w:w="48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dai 5 ai 18 anni residenti a Canegrat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dai 5 ai 18 anni non residenti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oltre 18 anni residenti 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tleti oltre 18 anni  non residenti a Canegr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rigenti in possesso di attestato di corso federale o un riconoscimento tramite un corso del CONI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Squadre iscritte a “Tornei” della Federazione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olontari vicini alla Società che operano con compens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Allenatori con riconosciment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Allenatori senza riconoscimento economico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sa per iscrizione di una squadra ad ogni “Torneo”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a per l’acquisto di materiale annesso alla propria disciplina (vestiario,palloni,reti ecc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a mensile richiesta ad ogni atleta iscritto alla Società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di morosità mensile riscontra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iti recepiti dalla Società da spazi pubblicitari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9:00Z</dcterms:created>
  <dc:creator>Comune di Canegrate</dc:creator>
  <dc:description/>
  <dc:language>en-US</dc:language>
  <cp:lastModifiedBy>Comune di Canegrate</cp:lastModifiedBy>
  <dcterms:modified xsi:type="dcterms:W3CDTF">2019-06-18T10:19:00Z</dcterms:modified>
  <cp:revision>2</cp:revision>
  <dc:subject/>
  <dc:title>SOCIETA' SPORTIVA </dc:title>
</cp:coreProperties>
</file>