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88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63pt" filled="f" o:ole="">
            <v:imagedata r:id="rId3" o:title=""/>
          </v:shape>
          <o:OLEObject Type="Embed" ProgID="" ShapeID="ole_rId2" DrawAspect="Content" ObjectID="_224562399" r:id="rId2"/>
        </w:objec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NEGRA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Milan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 ____________________C.F._________________________________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 ____________________a _________________residente a ________________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in Via/P.zza______________________tel.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nome e per conto di ____________________________________inoltra richiesta per l’uso </w:t>
      </w:r>
      <w:r>
        <w:rPr>
          <w:rFonts w:cs="Arial" w:ascii="Arial" w:hAnsi="Arial"/>
          <w:b/>
        </w:rPr>
        <w:t>dello spazio archeologia “Ferrante Rittatore” adibito a conferenze e/o mostre,</w:t>
      </w:r>
      <w:r>
        <w:rPr>
          <w:rFonts w:cs="Arial" w:ascii="Arial" w:hAnsi="Arial"/>
        </w:rPr>
        <w:t xml:space="preserve"> presso il </w:t>
      </w:r>
      <w:r>
        <w:rPr>
          <w:rFonts w:cs="Arial" w:ascii="Arial" w:hAnsi="Arial"/>
          <w:b/>
          <w:bCs/>
        </w:rPr>
        <w:t>Polo Culturale “Catarabia”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al________al______________dalle ore_________alle ore_______per l’organizzazione della seguente iniziativ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cui finalità non contrasta il Regolamento per l’uso dei locali e strutture comuna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entuali altre esigenze da segnalare: 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4"/>
        </w:rPr>
        <w:t>1.</w:t>
        <w:tab/>
        <w:t xml:space="preserve">di essere a conoscenza del vigente Regolamento per l’uso di locali e strutture comunali approvato con C.C. n. 55 del 27/11/2008 e s.m.i.,  nonchè dei limiti strutturali  e funzionali 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d’uso dello spazio richiesto; </w:t>
      </w:r>
    </w:p>
    <w:p>
      <w:pPr>
        <w:pStyle w:val="TextBody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he risponderà personalmente del buon uso della struttura , nonché di tutti i danni eventualmente arrecati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090</wp:posOffset>
                </wp:positionV>
                <wp:extent cx="7095490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ILASCIO AUTOR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. n. _______                Data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riferimento alla richiesta di cui sopra si autorizza l’uso secondo le modalità ind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utilizzo delle strutture è subordinato all’anticipato pagamento dei seguenti importi tariffari vig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7,00 pari al 10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9,00 pari al 50%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associazioni con finalità educative,  culturali, sportive  e soggetti operanti nel campo socio sanitario) da versar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resso la Tesoreria Comunale - </w:t>
                            </w:r>
                            <w:r>
                              <w:rPr>
                                <w:rStyle w:val="St"/>
                                <w:rFonts w:cs="Tahoma" w:ascii="Tahoma" w:hAnsi="Tahoma"/>
                                <w:sz w:val="20"/>
                                <w:szCs w:val="20"/>
                              </w:rPr>
                              <w:t>BANCA POPOLARE DI MILANO - Piazza Matteotti n. 16  - Canegrate 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odi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BAN IT 93 C 05034 32710 00000000171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con la seguente causale “Uso sala polo culturale del  giorno__________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enzione nei casi in cui, su richiesta, l’A.C. abbia concesso la gratuità d’u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Ufficio Servizi Cultur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7.9pt;mso-wrap-distance-left:9.05pt;mso-wrap-distance-right:9.05pt;mso-wrap-distance-top:0pt;mso-wrap-distance-bottom:0pt;margin-top:6.7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ILASCIO AUTORIZZ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. n. _______                Data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 riferimento alla richiesta di cui sopra si autorizza l’uso secondo le modalità indic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’utilizzo delle strutture è subordinato all’anticipato pagamento dei seguenti importi tariffari vig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97,00 pari al 100%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49,00 pari al 50%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associazioni con finalità educative,  culturali, sportive  e soggetti operanti nel campo socio sanitario) da versar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resso la Tesoreria Comunale - </w:t>
                      </w:r>
                      <w:r>
                        <w:rPr>
                          <w:rStyle w:val="St"/>
                          <w:rFonts w:cs="Tahoma" w:ascii="Tahoma" w:hAnsi="Tahoma"/>
                          <w:sz w:val="20"/>
                          <w:szCs w:val="20"/>
                        </w:rPr>
                        <w:t>BANCA POPOLARE DI MILANO - Piazza Matteotti n. 16  - Canegrate 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odic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IBAN IT 93 C 05034 32710 00000000171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con la seguente causale “Uso sala polo culturale del  giorno__________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senzione nei casi in cui, su richiesta, l’A.C. abbia concesso la gratuità d’us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Ufficio Servizi Cultur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E’ proibito spostare i pannelli e gli arredi ivi posizionati: nel caso fosse necessario, specificarlo alla voce “</w:t>
      </w:r>
      <w:r>
        <w:rPr>
          <w:rFonts w:cs="Tahoma" w:ascii="Tahoma" w:hAnsi="Tahoma"/>
          <w:i/>
          <w:sz w:val="16"/>
          <w:szCs w:val="16"/>
        </w:rPr>
        <w:t>Eventuali altre esigenze da segnalare”</w:t>
      </w:r>
      <w:r>
        <w:rPr>
          <w:rFonts w:cs="Tahoma" w:ascii="Tahoma" w:hAnsi="Tahoma"/>
          <w:sz w:val="16"/>
          <w:szCs w:val="16"/>
        </w:rPr>
        <w:t xml:space="preserve"> e rivolgersi al personale add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">
    <w:name w:val="st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en Sans" w:hAnsi="Open Sans" w:cs="Open Sans"/>
      <w:sz w:val="32"/>
    </w:rPr>
  </w:style>
  <w:style w:type="paragraph" w:styleId="TextBody">
    <w:name w:val="Body Text"/>
    <w:basedOn w:val="Normal"/>
    <w:pPr>
      <w:jc w:val="both"/>
    </w:pPr>
    <w:rPr>
      <w:rFonts w:ascii="Open Sans" w:hAnsi="Open Sans" w:cs="Open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pen Sans" w:hAnsi="Open Sans" w:cs="Open Sans"/>
      <w:sz w:val="28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rFonts w:ascii="Open Sans" w:hAnsi="Open Sans" w:cs="Open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3:00Z</dcterms:created>
  <dc:creator>grasso.benedetta</dc:creator>
  <dc:description/>
  <dc:language>en-US</dc:language>
  <cp:lastModifiedBy>Comune di Canegrate</cp:lastModifiedBy>
  <cp:lastPrinted>2017-01-16T11:58:00Z</cp:lastPrinted>
  <dcterms:modified xsi:type="dcterms:W3CDTF">2022-04-13T08:14:00Z</dcterms:modified>
  <cp:revision>7</cp:revision>
  <dc:subject/>
  <dc:title> </dc:title>
</cp:coreProperties>
</file>