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ISTANZA PER LA CONCESSIONE DI CONTRIBUTO STRAORDINARIO</w:t>
      </w:r>
    </w:p>
    <w:p>
      <w:pPr>
        <w:pStyle w:val="Heading3"/>
        <w:rPr>
          <w:sz w:val="24"/>
        </w:rPr>
      </w:pPr>
      <w:r>
        <w:rPr>
          <w:sz w:val="24"/>
        </w:rPr>
        <w:t>(Manifestazioni, Iniziative, ec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l Comune di Canegr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_________________________________________________il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_________________________Via__________________________________________n.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Presidente e/o legale rappresentante del      (denominazione Ente/Associazione/Comit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in_______________________________ via____________________________________n.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apevole delle sanzioni penali in caso di falsità in atti e dichiarazioni mendaci, ai senti dell’art. 76 del DPR 445/2000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FA ISTANZ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  ottenere   la concessione   di   un    contributo   per   l’effettuazione,   in    Codesto Comune, nel perio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____________________ al ____________________________ della seguente manifestazione/inizia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il programma dettagliato ed il preventivo finanziario, redatto in conformità al Regolamento comunale, allegato alla pres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anno _________ nel settore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il programma allegato alla pres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che l’Ente, Associazione o Comitato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zatore della manifestazione/iniziativa suddett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persegue finalità di lucro e non ripartisce utili ai soc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impegna a utilizzare il contributo che sarà eventualmente concesso esclusivamente per  manifestazione/iniziativa sopra illustr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ha ricevuto un contributo dal Comune nell’esercizio____________ dell’importo di € 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er manifestazione/iniziativa avente finalità analoghe a quelle cui si riferisce la presente 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chiara che nel preventivo presentato non sono compresi oneri per le prestazioni assicurate dall’apporto dei componenti dell’Ente, Associazione o Comitato organizzatore e da tutti coloro che, a qualsiasi titolo, volontariamente con essa collaborano nonché oneri riferiti all’uso di materiale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Cs w:val="20"/>
        </w:rPr>
      </w:pPr>
      <w:r>
        <w:rPr>
          <w:szCs w:val="20"/>
        </w:rPr>
        <w:t>Allega alla presente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ogramma dettagliato della manifestazione o inizi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eventivo analitico delle spese e delle entrate con le quali le stesse verranno finanziate;</w:t>
      </w:r>
    </w:p>
    <w:p>
      <w:pPr>
        <w:pStyle w:val="Normal"/>
        <w:jc w:val="both"/>
        <w:rPr/>
      </w:pPr>
      <w:r>
        <w:rPr/>
        <w:t>- copia dell’ultimo bilancio approvato (qualora non risulti già deposit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Il sottoscritto esprime inoltre il proprio consenso affinché i dati personali forniti con la presente istanza possono essere trattati, nel rispetto della Legge 675/96, ai fini del procedimento per il quale sono stati richiesti ed utilizzati esclusivamente a tale scop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anegrate, lì__________________</w:t>
        <w:tab/>
        <w:tab/>
        <w:tab/>
        <w:t xml:space="preserve">          </w:t>
        <w:tab/>
        <w:tab/>
        <w:t xml:space="preserve"> </w:t>
        <w:tab/>
        <w:t xml:space="preserve">         Firm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8:00Z</dcterms:created>
  <dc:creator>Giusi</dc:creator>
  <dc:description/>
  <cp:keywords/>
  <dc:language>en-US</dc:language>
  <cp:lastModifiedBy>castiglioni.mariange</cp:lastModifiedBy>
  <cp:lastPrinted>2002-11-11T15:49:00Z</cp:lastPrinted>
  <dcterms:modified xsi:type="dcterms:W3CDTF">2016-01-08T09:40:00Z</dcterms:modified>
  <cp:revision>3</cp:revision>
  <dc:subject/>
  <dc:title>ALLEGATO A</dc:title>
</cp:coreProperties>
</file>