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0"/>
        </w:rPr>
      </w:pPr>
      <w:r>
        <w:rPr>
          <w:b/>
          <w:sz w:val="30"/>
        </w:rPr>
        <w:t>ISTANZA PER LA CONCESSIONE DI CONTRIBUTO ANNUALE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PER L’ATTIVITA’ DI ENTI, ASSOCIAZIONI, COMITA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Al Comune di Canegra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l/la sottoscritto/a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_________________________________________________il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in_________________________Via__________________________________________n.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sua qualità di Presidente e/o legale rappresentante del      (denominazione Ente/Associazione/Comitat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sede in_______________________________ via____________________________________n.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nsapevole delle sanzioni penali in caso di falsità in atti e dichiarazioni mendaci, ai senti dell’art. 76 del DPR 445/2000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FA ISTANZ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ottenere   la concessione   di   un    contributo a  sostegno  dell’attività che  effettuerà in codesto Comun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’anno _________ nel settore 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ondo il programma allegato alla pres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dichiara che l’Ente, Associazione o Comitato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on persegue finalità di lucro e non ripartisce utili ai soc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on fa parte dell’articolazione politico-amministrativa di alcun partito, secondo quanto previsto dall’art. 7 della legge 2 maggio 1974, n. 115 e dall’art. 4 della legge 18 novembre 1981, n. 65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i impegna a utilizzare il contributo che sarà eventualmente concesso esclusivamente per l’attività  dell’Ente, Associazione o Comitato dallo stesso rappresentato, per l’attuazione del programma presenta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a ricevuto un contributo dal Comune nell’esercizio____________ dell’importo di € 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Cs w:val="20"/>
        </w:rPr>
        <w:t>Allega alla presente i seguenti document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endiconto della gestione dell’anno preced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opia del bilancio preventivo per l’anno in cors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opia del programma di attività  per l’anno in corso;</w:t>
      </w:r>
    </w:p>
    <w:p>
      <w:pPr>
        <w:pStyle w:val="Corpodeltesto2"/>
        <w:rPr>
          <w:szCs w:val="20"/>
        </w:rPr>
      </w:pPr>
      <w:r>
        <w:rPr>
          <w:szCs w:val="20"/>
        </w:rPr>
        <w:t>- copia dello statuto (qualora non risulti già depositato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Il sottoscritto esprime inoltre il proprio consenso affinché i dati personali forniti con la presente istanza possono essere trattati, nel rispetto del D.l.vo n.196/2003, ai fini del procedimento per il quale sono stati richiesti ed utilizzati esclusivamente a tale scop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anegrate, lì__________________</w:t>
        <w:tab/>
        <w:tab/>
        <w:tab/>
        <w:t xml:space="preserve">          </w:t>
        <w:tab/>
        <w:tab/>
        <w:t xml:space="preserve"> </w:t>
        <w:tab/>
        <w:t xml:space="preserve">         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8:00Z</dcterms:created>
  <dc:creator>Giusi</dc:creator>
  <dc:description/>
  <cp:keywords/>
  <dc:language>en-US</dc:language>
  <cp:lastModifiedBy>castiglioni.mariange</cp:lastModifiedBy>
  <cp:lastPrinted>2004-09-13T08:54:00Z</cp:lastPrinted>
  <dcterms:modified xsi:type="dcterms:W3CDTF">2016-01-08T09:39:00Z</dcterms:modified>
  <cp:revision>3</cp:revision>
  <dc:subject/>
  <dc:title>ALLEGATO A</dc:title>
</cp:coreProperties>
</file>