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-57150</wp:posOffset>
                </wp:positionV>
                <wp:extent cx="6096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-4.5pt;width:47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boll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6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 SPORTELLO UNICO PER L’EDILIZIA</w:t>
      </w:r>
    </w:p>
    <w:p>
      <w:pPr>
        <w:pStyle w:val="Heading1"/>
        <w:rPr/>
      </w:pPr>
      <w:r>
        <w:rPr/>
        <w:t>DEL COMUNE DI CANEGR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sz w:val="24"/>
          <w:szCs w:val="24"/>
        </w:rPr>
        <w:t>Richiesta di certificato di destinazione urbanis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I_sottoscritt_ </w:t>
      </w:r>
      <w:r>
        <w:rPr>
          <w:rFonts w:cs="Arial" w:ascii="Arial" w:hAnsi="Arial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t_ a _______________________ il 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F. _____________________ residente in 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_______________________ tel. 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 ___________________ in qualità di </w:t>
      </w:r>
      <w:r>
        <w:rPr>
          <w:rFonts w:cs="Arial" w:ascii="Arial" w:hAnsi="Arial"/>
          <w:sz w:val="16"/>
          <w:szCs w:val="24"/>
        </w:rPr>
        <w:t>__(</w:t>
      </w:r>
      <w:r>
        <w:rPr>
          <w:rFonts w:cs="Arial" w:ascii="Arial" w:hAnsi="Arial"/>
          <w:sz w:val="16"/>
          <w:szCs w:val="24"/>
          <w:u w:val="single"/>
        </w:rPr>
        <w:t>proprietario, erede, ecc)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dell’articolo 30 del D.P.R. 6 giugno 2001, n° 380, il rilascio del certificato di destinazione urbanistica dell’area ubicata in questo Comune - via </w:t>
      </w:r>
      <w:r>
        <w:rPr>
          <w:rFonts w:cs="Arial" w:ascii="Arial" w:hAnsi="Arial"/>
          <w:sz w:val="16"/>
          <w:szCs w:val="16"/>
        </w:rPr>
        <w:t>______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 distinta in catasto </w:t>
      </w:r>
      <w:r>
        <w:rPr>
          <w:rFonts w:cs="Arial" w:ascii="Arial" w:hAnsi="Arial"/>
          <w:sz w:val="16"/>
          <w:szCs w:val="16"/>
        </w:rPr>
        <w:t>________________________</w:t>
      </w:r>
      <w:r>
        <w:rPr>
          <w:rFonts w:cs="Arial" w:ascii="Arial" w:hAnsi="Arial"/>
          <w:sz w:val="24"/>
          <w:szCs w:val="24"/>
        </w:rPr>
        <w:t xml:space="preserve"> partita </w:t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4"/>
          <w:szCs w:val="24"/>
        </w:rPr>
        <w:t xml:space="preserve"> foglio </w:t>
      </w:r>
      <w:r>
        <w:rPr>
          <w:rFonts w:cs="Arial" w:ascii="Arial" w:hAnsi="Arial"/>
          <w:sz w:val="16"/>
          <w:szCs w:val="16"/>
        </w:rPr>
        <w:t>_______________</w:t>
      </w:r>
      <w:r>
        <w:rPr>
          <w:rFonts w:cs="Arial" w:ascii="Arial" w:hAnsi="Arial"/>
          <w:sz w:val="24"/>
          <w:szCs w:val="24"/>
        </w:rPr>
        <w:t xml:space="preserve"> mappa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</w:t>
      </w:r>
      <w:r>
        <w:rPr>
          <w:rFonts w:cs="Arial" w:ascii="Arial" w:hAnsi="Arial"/>
          <w:sz w:val="24"/>
          <w:szCs w:val="24"/>
        </w:rPr>
        <w:t xml:space="preserve"> di mq. </w:t>
      </w:r>
      <w:r>
        <w:rPr>
          <w:rFonts w:cs="Arial" w:ascii="Arial" w:hAnsi="Arial"/>
          <w:sz w:val="16"/>
          <w:szCs w:val="16"/>
        </w:rPr>
        <w:t>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lleg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4"/>
          <w:szCs w:val="24"/>
        </w:rPr>
        <w:t xml:space="preserve"> allo scop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58115</wp:posOffset>
                </wp:positionV>
                <wp:extent cx="9207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2.4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arca da bollo per il certificato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1595</wp:posOffset>
                </wp:positionV>
                <wp:extent cx="92075" cy="92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8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lanimetria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1595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8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anegrate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sz w:val="16"/>
          <w:szCs w:val="16"/>
        </w:rPr>
        <w:t>________________________</w:t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</w:rPr>
        <w:t xml:space="preserve"> RICHIEDENTE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________________________</w:t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INFORMATIVA D.LGS. 196/03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. 13 del D.Lgs. 196/03 e successive modificazioni ed integrazioni, si informa che il trattamento dei dati personali forniti o comunque acquisiti è finalizzato al rilascio del certificato di destinazione urbanistica richiesto in base all’art. 30 del D.P.R. 380/2001 ed avverrà presso l’Area Governo del territorio del Comune di Canegrate - via Manzoni, 1 con utilizzo di procedure anche informatiche, nei modi e nei limiti necessari per perseguire le predette finalità, anche in caso di eventuale comunicazione a terzi.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ferimento dei dati è obbligatorio. La mancata indicazione dei dati può comportare il diniego del rilascio del certificato.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’interessato sono riconosciuti i diritti di cui all’art. 7 del D.Lgs. 196/03, e in particolare il diritto di accedere ai propri dati personali, di chiederne la rettifica, l’aggiornamento e la cancellazione, se incompleti, erronei o raccolti in violazione di legge, nonché di opporsi al trattamento per motivi legittimi.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itolare del trattamento è il Sindaco del Comune di Canegrate, giusta deliberazione di Giunta Comunale n. 198 del 23/3/1998.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sponsabile del trattamento dei dati personali cui può rivolgersi per l’esercizio dei suoi diritti è il geom. Ferruccio Tajè, responsabile dell’Area Governo del Territorio, giusta deliberazione di G.C. n° 35 del 3/3/2003.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Si segnala inoltre che si può conoscere l’elenco completo dei responsabili del trattamento sul sito internet del Comune di Canegrate, al seguente indirizzo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comune.canegrate.mi.it</w:t>
        </w:r>
      </w:hyperlink>
    </w:p>
    <w:sectPr>
      <w:type w:val="nextPage"/>
      <w:pgSz w:w="11906" w:h="16838"/>
      <w:pgMar w:left="1418" w:right="31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negrate.m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46:00Z</dcterms:created>
  <dc:creator>UFFICIO TECNICO</dc:creator>
  <dc:description/>
  <dc:language>en-US</dc:language>
  <cp:lastModifiedBy>taje.ferruccio</cp:lastModifiedBy>
  <cp:lastPrinted>2011-08-11T12:17:00Z</cp:lastPrinted>
  <dcterms:modified xsi:type="dcterms:W3CDTF">2016-10-17T14:46:00Z</dcterms:modified>
  <cp:revision>2</cp:revision>
  <dc:subject/>
  <dc:title>(bollo)</dc:title>
</cp:coreProperties>
</file>