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i/>
          <w:iCs/>
        </w:rPr>
        <w:t>Versamento per fornitura e messa a dimora di piante a seguito di istanza di autorizzazione abbattimento alberi.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 ___ sottoscritt___ ………………………………………………………………………… residente a ……………………………., in Via/P.zza ……………………………..……………, in qualità di richiedente della autorizzazione per abbattimento alber __ 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esentata in data …………………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comunicazione dello Sportello Unico Edilizia;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s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resso la Tesoreria Comunale di Canegrate : Banca Popolare di Milano Agenzia di Canegrate – P.zza Matteotti n. 39,  in contanti o a mezzo di assegno circolare o con bonifico bancario  (IBAN:  IT 13 T 05584 32710 000000001719) intestato a </w:t>
      </w:r>
      <w:r>
        <w:rPr>
          <w:rFonts w:cs="Arial" w:ascii="Arial" w:hAnsi="Arial"/>
          <w:i/>
          <w:iCs/>
        </w:rPr>
        <w:t>TESORERIA COMUNALE DI CANEGRATE</w:t>
      </w:r>
      <w:r>
        <w:rPr>
          <w:rFonts w:cs="Arial" w:ascii="Arial" w:hAnsi="Arial"/>
        </w:rPr>
        <w:t xml:space="preserve"> la somma di € …………………………...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</w:rPr>
        <w:t>Codice di bilancio riferimento procedura  1430</w:t>
      </w:r>
      <w:r>
        <w:rPr>
          <w:rFonts w:cs="Arial" w:ascii="Arial" w:hAnsi="Arial"/>
          <w:b/>
          <w:bCs/>
          <w:sz w:val="28"/>
          <w:szCs w:val="28"/>
        </w:rPr>
        <w:t xml:space="preserve"> -  </w:t>
      </w:r>
      <w:r>
        <w:rPr>
          <w:rFonts w:cs="Arial" w:ascii="Arial" w:hAnsi="Arial"/>
          <w:b/>
          <w:bCs/>
        </w:rPr>
        <w:t xml:space="preserve">Classificazione completa  E  9.02.99.99.000 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ale costo medio per la fornitura e messa a dimora di n. ___ piant __ al fine della loro ripiantumazione su aree di proprietà comunale. (€.250,00= per ogni pianta da abbattere – Art. 60 Regolamento Edilizio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PIA DELLA RICEVUTA DI VERSAMENTO ANDRA’ PRESENTATA ALLO SPORTELLO UNICO EDILIZIA PER IL RITIRO DELL’AUTORIZZAZIONE ALL’ABBATTIMENTO</w:t>
      </w:r>
      <w:r>
        <w:rPr>
          <w:rFonts w:cs="Arial" w:ascii="Arial" w:hAnsi="Arial"/>
          <w:b/>
          <w:bCs/>
          <w:i/>
          <w:iCs/>
          <w:u w:val="single"/>
        </w:rPr>
        <w:t xml:space="preserve">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negrate, 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1:00Z</dcterms:created>
  <dc:creator>Comune Canegrate</dc:creator>
  <dc:description/>
  <dc:language>en-US</dc:language>
  <cp:lastModifiedBy>taje.ferruccio</cp:lastModifiedBy>
  <cp:lastPrinted>2014-03-21T14:20:00Z</cp:lastPrinted>
  <dcterms:modified xsi:type="dcterms:W3CDTF">2018-09-12T15:21:00Z</dcterms:modified>
  <cp:revision>2</cp:revision>
  <dc:subject/>
  <dc:title> Versamento per fornitura e messa a dimora di piante a seguito di autorizzazione abbattimento alberi</dc:title>
</cp:coreProperties>
</file>