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 Sig. SINDA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20010  CANEGRA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Richiesta assegnazione nuovo numero civic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 sottoscritto  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_________________il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residente in ______________________________ Via  _____________________n.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con la presente, l’assegnazione del numero civico relativo all’immobile ubicato in Canegrate Via__________________ localizzato al foglio _______ mappale_</w:t>
        <w:softHyphen/>
        <w:softHyphen/>
        <w:t>______</w:t>
        <w:softHyphen/>
        <w:softHyphen/>
        <w:softHyphen/>
        <w:softHyphen/>
        <w:softHyphen/>
        <w:softHyphen/>
        <w:t>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anegrate, ______________ </w:t>
        <w:tab/>
      </w:r>
      <w:r>
        <w:rPr>
          <w:b/>
          <w:bCs/>
          <w:sz w:val="24"/>
          <w:szCs w:val="24"/>
        </w:rPr>
        <w:t>IL RICHIEDENTE</w:t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</w:t>
        <w:tab/>
        <w:tab/>
        <w:t>__________________</w:t>
      </w:r>
    </w:p>
    <w:p>
      <w:pPr>
        <w:pStyle w:val="Heading2"/>
        <w:pBdr>
          <w:bottom w:val="single" w:sz="6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RISERVATO  ALL’UFFI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ANDO POLIZIA MUNICIP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Dal sopralluogo effettuato in data 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all’immobile indicato viene assegnato il numero civico 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Canegrate, 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L’ACCERTATOR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40" w:right="1140" w:gutter="0" w:header="0" w:top="1412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9:00Z</dcterms:created>
  <dc:creator>Comune Canegrate</dc:creator>
  <dc:description/>
  <cp:keywords/>
  <dc:language>en-US</dc:language>
  <cp:lastModifiedBy>Fabio Vratogna</cp:lastModifiedBy>
  <cp:lastPrinted>2002-02-15T13:44:00Z</cp:lastPrinted>
  <dcterms:modified xsi:type="dcterms:W3CDTF">2024-05-22T07:49:00Z</dcterms:modified>
  <cp:revision>3</cp:revision>
  <dc:subject/>
  <dc:title> </dc:title>
</cp:coreProperties>
</file>